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-635635</wp:posOffset>
            </wp:positionV>
            <wp:extent cx="538480" cy="5384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6125</wp:posOffset>
            </wp:positionH>
            <wp:positionV relativeFrom="paragraph">
              <wp:posOffset>-692150</wp:posOffset>
            </wp:positionV>
            <wp:extent cx="396367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50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-57150</wp:posOffset>
                </wp:positionV>
                <wp:extent cx="4742815" cy="645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6006, г. Санкт-Петербург, вн. тер. г. Муниципальный округ МОСКОВСКАЯ ЗАСТАВА, ул. Новорощинская, д.4, литера А, помещ. 1Н, помещ. 726</w:t>
                              <w:br/>
                              <w:t xml:space="preserve">+7 812 920 35 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0.85pt;mso-wrap-distance-left:9.05pt;mso-wrap-distance-right:9.05pt;mso-wrap-distance-top:3.6pt;mso-wrap-distance-bottom:3.6pt;margin-top:-4.5pt;mso-position-vertical-relative:text;margin-left:1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6006, г. Санкт-Петербург, вн. тер. г. Муниципальный округ МОСКОВСКАЯ ЗАСТАВА, ул. Новорощинская, д.4, литера А, помещ. 1Н, помещ. 726</w:t>
                        <w:br/>
                        <w:t xml:space="preserve">+7 812 920 35 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-133350</wp:posOffset>
                </wp:positionV>
                <wp:extent cx="1392555" cy="636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</w:rPr>
                              <w:t>ООО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</w:rPr>
                              <w:t>БИП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  <w:lang w:val="en-US"/>
                              </w:rPr>
                              <w:t>”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bipprofi.ru sales@bipprofi.ru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0.1pt;mso-wrap-distance-left:9.05pt;mso-wrap-distance-right:9.05pt;mso-wrap-distance-top:3.6pt;mso-wrap-distance-bottom:3.6pt;margin-top:-10.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</w:rPr>
                        <w:t>ООО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  <w:lang w:val="en-US"/>
                        </w:rPr>
                        <w:t xml:space="preserve"> “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</w:rPr>
                        <w:t>БИП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  <w:lang w:val="en-US"/>
                        </w:rPr>
                        <w:t>”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bipprofi.ru sales@bipprofi.ru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Oswald" w:hAnsi="Oswald" w:cs="Oswald"/>
          <w:b/>
          <w:b/>
          <w:color w:val="000000"/>
          <w:sz w:val="16"/>
          <w:szCs w:val="16"/>
          <w:lang w:val="en-US" w:eastAsia="en-US"/>
        </w:rPr>
      </w:pPr>
      <w:r>
        <w:rPr>
          <w:rFonts w:cs="Oswald" w:ascii="Oswald" w:hAnsi="Oswald"/>
          <w:b/>
          <w:color w:val="000000"/>
          <w:sz w:val="16"/>
          <w:szCs w:val="16"/>
          <w:lang w:val="en-US" w:eastAsia="en-US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134"/>
        <w:gridCol w:w="992"/>
        <w:gridCol w:w="1134"/>
        <w:gridCol w:w="992"/>
        <w:gridCol w:w="1418"/>
      </w:tblGrid>
      <w:tr>
        <w:trPr/>
        <w:tc>
          <w:tcPr>
            <w:tcW w:w="8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но-регулирующий клапан. Опросный лис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клапан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ый затвор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овой клапан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-в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рубы</w:t>
              <w:tab/>
              <w:tab/>
              <w:tab/>
              <w:t xml:space="preserve">Ду    </w:t>
              <w:tab/>
              <w:t xml:space="preserve">               Ру</w:t>
              <w:tab/>
              <w:t xml:space="preserve">                Клас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цесс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дкость    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давление Р1 (абс/из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давление Р2 (абс/из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 входе р1 или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ая вяз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анец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риварку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ьба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гун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ь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тунь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ж. стал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крыти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а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процентна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ь/закрыт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течек</w:t>
              <w:tab/>
              <w:tab/>
              <w:tab/>
              <w:tab/>
              <w:t>% Kvs</w:t>
              <w:tab/>
              <w:tab/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евматический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й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но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привода</w:t>
              <w:tab/>
              <w:tab/>
              <w:tab/>
              <w:t>бар</w:t>
              <w:tab/>
              <w:tab/>
              <w:t>В</w:t>
              <w:tab/>
              <w:tab/>
              <w:t>Гц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безопасности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закрыт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открыт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ет полож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учной привод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евматический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сигнал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… 1 бар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… 20 м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чный выклю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й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ый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евматическ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клапан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ля пневмопривода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3-ходовой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5-ходово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ючении электропитани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.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.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ет полож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характеристики</w:t>
              <w:tab/>
              <w:tab/>
              <w:t>В</w:t>
              <w:tab/>
              <w:tab/>
              <w:t>Гц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братной связи</w:t>
              <w:tab/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… 20 мА.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тенциометр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невматическ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Exi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Ex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те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ля пневмопривода)</w:t>
              <w:tab/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а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Для расчета Ду клапана и пропускной способности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vs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v</w:t>
      </w:r>
      <w:r>
        <w:rPr>
          <w:rFonts w:cs="Times New Roman" w:ascii="Times New Roman" w:hAnsi="Times New Roman"/>
          <w:b/>
          <w:sz w:val="22"/>
          <w:szCs w:val="22"/>
        </w:rPr>
        <w:t>) обязательно заполнить пп. 6…12.</w:t>
      </w:r>
      <w:r>
        <w:rPr>
          <w:rFonts w:cs="Arial" w:ascii="Arial" w:hAnsi="Arial"/>
          <w:b/>
          <w:sz w:val="18"/>
        </w:rPr>
        <w:br/>
        <w:br/>
        <w:br/>
      </w:r>
      <w:r>
        <w:rPr>
          <w:rFonts w:cs="Times New Roman" w:ascii="Times New Roman" w:hAnsi="Times New Roman"/>
          <w:b/>
          <w:sz w:val="22"/>
          <w:szCs w:val="22"/>
        </w:rPr>
        <w:t>Дополнительную информацию указать открытым текстом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</w:p>
    <w:sectPr>
      <w:type w:val="nextPage"/>
      <w:pgSz w:w="11906" w:h="16838"/>
      <w:pgMar w:left="1134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Jura">
    <w:altName w:val="Cambria"/>
    <w:charset w:val="00"/>
    <w:family w:val="roman"/>
    <w:pitch w:val="default"/>
  </w:font>
  <w:font w:name="Oswa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right="-510" w:firstLine="624"/>
      <w:jc w:val="both"/>
    </w:pPr>
    <w:rPr>
      <w:rFonts w:ascii="PragmaticaCTT;Arial" w:hAnsi="PragmaticaCTT;Arial" w:cs="PragmaticaCTT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34:00Z</dcterms:created>
  <dc:creator>Alexandre Katalov</dc:creator>
  <dc:description/>
  <cp:keywords/>
  <dc:language>en-US</dc:language>
  <cp:lastModifiedBy>Ксения</cp:lastModifiedBy>
  <cp:lastPrinted>2025-10-14T11:31:00Z</cp:lastPrinted>
  <dcterms:modified xsi:type="dcterms:W3CDTF">2025-10-14T08:52:00Z</dcterms:modified>
  <cp:revision>3</cp:revision>
  <dc:subject/>
  <dc:title>Регулирующий клапан</dc:title>
</cp:coreProperties>
</file>