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480695</wp:posOffset>
            </wp:positionV>
            <wp:extent cx="538480" cy="5384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-638175</wp:posOffset>
            </wp:positionV>
            <wp:extent cx="396367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50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-57150</wp:posOffset>
                </wp:positionV>
                <wp:extent cx="4742815" cy="681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        <w:br/>
                              <w:t xml:space="preserve">+7 812 920 35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3.65pt;mso-wrap-distance-left:9.05pt;mso-wrap-distance-right:9.05pt;mso-wrap-distance-top:3.6pt;mso-wrap-distance-bottom:3.6pt;margin-top:-4.5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  <w:br/>
                        <w:t xml:space="preserve">+7 812 920 35 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392555" cy="63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ООО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БИП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>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bipprofi.ru sales@bipprofi.r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.1pt;mso-wrap-distance-left:9.05pt;mso-wrap-distance-right:9.05pt;mso-wrap-distance-top:3.6pt;mso-wrap-distance-bottom:3.6pt;margin-top:4.5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ООО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 xml:space="preserve"> “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БИП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>”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bipprofi.ru sales@bipprofi.ru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Oswald" w:hAnsi="Oswald" w:cs="Oswald"/>
          <w:b/>
          <w:b/>
          <w:color w:val="000000"/>
          <w:sz w:val="16"/>
          <w:szCs w:val="16"/>
          <w:lang w:val="en-US" w:eastAsia="en-US"/>
        </w:rPr>
      </w:pPr>
      <w:r>
        <w:rPr>
          <w:rFonts w:cs="Oswald" w:ascii="Oswald" w:hAnsi="Oswald"/>
          <w:b/>
          <w:color w:val="000000"/>
          <w:sz w:val="16"/>
          <w:szCs w:val="16"/>
          <w:lang w:val="en-US" w:eastAsia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417"/>
        <w:gridCol w:w="1418"/>
        <w:gridCol w:w="468"/>
        <w:gridCol w:w="1375"/>
      </w:tblGrid>
      <w:tr>
        <w:trPr/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прямого действия. Опросный лист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-в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убы</w:t>
              <w:tab/>
              <w:tab/>
              <w:tab/>
              <w:t xml:space="preserve">Ду        </w:t>
              <w:tab/>
              <w:t xml:space="preserve">  Ру</w:t>
              <w:tab/>
              <w:t xml:space="preserve">       Клас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цесс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ь</w:t>
              <w:tab/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давление Р1 (абс/из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давление Р2 (абс/из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 входе р1 или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вяз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я</w:t>
              <w:tab/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ы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ада давлени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нец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а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риварку (с накидной гайкой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гун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ь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тунь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ж. стал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е знач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уляторов давления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еб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еб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пилляра для регуляторов температуры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м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</w:t>
              <w:tab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гильзы для регуляторов температуры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нза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ж. 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ля регулятор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ямую линию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тную линию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 указать открытым тексто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Jura">
    <w:altName w:val="Cambria"/>
    <w:charset w:val="00"/>
    <w:family w:val="roman"/>
    <w:pitch w:val="default"/>
  </w:font>
  <w:font w:name="Oswa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1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right="-510" w:firstLine="624"/>
      <w:jc w:val="both"/>
    </w:pPr>
    <w:rPr>
      <w:rFonts w:ascii="PragmaticaCTT;Arial" w:hAnsi="PragmaticaCTT;Arial" w:cs="PragmaticaCT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3:00Z</dcterms:created>
  <dc:creator>Alexandre Katalov</dc:creator>
  <dc:description/>
  <cp:keywords/>
  <dc:language>en-US</dc:language>
  <cp:lastModifiedBy>Ксения</cp:lastModifiedBy>
  <cp:lastPrinted>2025-10-14T11:31:00Z</cp:lastPrinted>
  <dcterms:modified xsi:type="dcterms:W3CDTF">2025-10-14T08:50:00Z</dcterms:modified>
  <cp:revision>3</cp:revision>
  <dc:subject/>
  <dc:title>Регулирующий клапан</dc:title>
</cp:coreProperties>
</file>