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040</wp:posOffset>
            </wp:positionH>
            <wp:positionV relativeFrom="paragraph">
              <wp:posOffset>-595630</wp:posOffset>
            </wp:positionV>
            <wp:extent cx="538480" cy="53848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190</wp:posOffset>
            </wp:positionH>
            <wp:positionV relativeFrom="paragraph">
              <wp:posOffset>-681355</wp:posOffset>
            </wp:positionV>
            <wp:extent cx="3963670" cy="75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7505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28445</wp:posOffset>
                </wp:positionH>
                <wp:positionV relativeFrom="paragraph">
                  <wp:posOffset>-57150</wp:posOffset>
                </wp:positionV>
                <wp:extent cx="4742815" cy="560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6006, г. Санкт-Петербург, вн. тер. г. Муниципальный округ МОСКОВСКАЯ ЗАСТАВА, ул. Новорощинская, д.4, литера А, помещ. 1Н, помещ. 7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+7 812 920 35 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44.1pt;mso-wrap-distance-left:9.05pt;mso-wrap-distance-right:9.05pt;mso-wrap-distance-top:3.6pt;mso-wrap-distance-bottom:3.6pt;margin-top:-4.5pt;mso-position-vertical-relative:text;margin-left:1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6006, г. Санкт-Петербург, вн. тер. г. Муниципальный округ МОСКОВСКАЯ ЗАСТАВА, ул. Новорощинская, д.4, литера А, помещ. 1Н, помещ. 7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+7 812 920 35 2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-133350</wp:posOffset>
                </wp:positionV>
                <wp:extent cx="1392555" cy="636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ura;Cambria" w:ascii="Jura;Cambria" w:hAnsi="Jura;Cambria"/>
                                <w:sz w:val="22"/>
                                <w:szCs w:val="22"/>
                              </w:rPr>
                              <w:t>ООО</w:t>
                            </w:r>
                            <w:r>
                              <w:rPr>
                                <w:rFonts w:cs="Jura;Cambria" w:ascii="Jura;Cambria" w:hAnsi="Jura;Cambria"/>
                                <w:sz w:val="22"/>
                                <w:szCs w:val="22"/>
                                <w:lang w:val="en-US"/>
                              </w:rPr>
                              <w:t xml:space="preserve"> “</w:t>
                            </w:r>
                            <w:r>
                              <w:rPr>
                                <w:rFonts w:cs="Jura;Cambria" w:ascii="Jura;Cambria" w:hAnsi="Jura;Cambria"/>
                                <w:sz w:val="22"/>
                                <w:szCs w:val="22"/>
                              </w:rPr>
                              <w:t>БИП</w:t>
                            </w:r>
                            <w:r>
                              <w:rPr>
                                <w:rFonts w:cs="Jura;Cambria" w:ascii="Jura;Cambria" w:hAnsi="Jura;Cambria"/>
                                <w:sz w:val="22"/>
                                <w:szCs w:val="22"/>
                                <w:lang w:val="en-US"/>
                              </w:rPr>
                              <w:t>”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bipprofi.ru sales@bipprofi.ru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50.1pt;mso-wrap-distance-left:9.05pt;mso-wrap-distance-right:9.05pt;mso-wrap-distance-top:3.6pt;mso-wrap-distance-bottom:3.6pt;margin-top:-10.5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ura;Cambria" w:ascii="Jura;Cambria" w:hAnsi="Jura;Cambria"/>
                          <w:sz w:val="22"/>
                          <w:szCs w:val="22"/>
                        </w:rPr>
                        <w:t>ООО</w:t>
                      </w:r>
                      <w:r>
                        <w:rPr>
                          <w:rFonts w:cs="Jura;Cambria" w:ascii="Jura;Cambria" w:hAnsi="Jura;Cambria"/>
                          <w:sz w:val="22"/>
                          <w:szCs w:val="22"/>
                          <w:lang w:val="en-US"/>
                        </w:rPr>
                        <w:t xml:space="preserve"> “</w:t>
                      </w:r>
                      <w:r>
                        <w:rPr>
                          <w:rFonts w:cs="Jura;Cambria" w:ascii="Jura;Cambria" w:hAnsi="Jura;Cambria"/>
                          <w:sz w:val="22"/>
                          <w:szCs w:val="22"/>
                        </w:rPr>
                        <w:t>БИП</w:t>
                      </w:r>
                      <w:r>
                        <w:rPr>
                          <w:rFonts w:cs="Jura;Cambria" w:ascii="Jura;Cambria" w:hAnsi="Jura;Cambria"/>
                          <w:sz w:val="22"/>
                          <w:szCs w:val="22"/>
                          <w:lang w:val="en-US"/>
                        </w:rPr>
                        <w:t>”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 xml:space="preserve">bipprofi.ru sales@bipprofi.ru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Oswald" w:hAnsi="Oswald" w:cs="Oswald"/>
          <w:b/>
          <w:b/>
          <w:color w:val="000000"/>
          <w:sz w:val="16"/>
          <w:szCs w:val="16"/>
          <w:lang w:val="en-US" w:eastAsia="en-US"/>
        </w:rPr>
      </w:pPr>
      <w:r>
        <w:rPr>
          <w:rFonts w:cs="Oswald" w:ascii="Oswald" w:hAnsi="Oswald"/>
          <w:b/>
          <w:color w:val="000000"/>
          <w:sz w:val="16"/>
          <w:szCs w:val="16"/>
          <w:lang w:val="en-US" w:eastAsia="en-US"/>
        </w:rPr>
      </w:r>
    </w:p>
    <w:tbl>
      <w:tblPr>
        <w:tblW w:w="1045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1843"/>
        <w:gridCol w:w="2268"/>
        <w:gridCol w:w="1701"/>
      </w:tblGrid>
      <w:tr>
        <w:trPr/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преобразовательный клапан. Опросный лис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ной клапан  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овой клапа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ое кол-во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трубы</w:t>
              <w:tab/>
              <w:tab/>
              <w:tab/>
              <w:t>Ду</w:t>
              <w:tab/>
              <w:t>Ру</w:t>
              <w:tab/>
              <w:t>Класс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ы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цесс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ющая 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ет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е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денса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(аб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ланец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риварку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акрытия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ая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процентна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рпуса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ь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ж. сталь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. материал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утечек</w:t>
              <w:tab/>
              <w:tab/>
              <w:tab/>
              <w:tab/>
              <w:t>% Kvs</w:t>
              <w:tab/>
              <w:tab/>
              <w:t>Класс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невматический                 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привода</w:t>
              <w:tab/>
              <w:tab/>
              <w:tab/>
              <w:t>бар</w:t>
              <w:tab/>
              <w:tab/>
              <w:t>В</w:t>
              <w:tab/>
              <w:tab/>
              <w:t>Гц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безопасности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/закрыт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/открыт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яет полож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ручной привод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о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невматический </w:t>
              <w:tab/>
              <w:t xml:space="preserve">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сигнал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… 1 бар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… 20 м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зрывозащиты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xd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ечный выключ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й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ый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невматически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зрывозащиты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xd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й клапан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ля пневмопривода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/3-ходовой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/5-ходово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ключении электропитания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.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.</w:t>
              <w:tab/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яет полож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характеристики</w:t>
              <w:tab/>
              <w:tab/>
              <w:t>В</w:t>
              <w:tab/>
              <w:tab/>
              <w:t>Гц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зрывозащиты</w:t>
              <w:tab/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xd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братной связи</w:t>
              <w:tab/>
              <w:tab/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4… 20 мА.</w:t>
              <w:tab/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отенциометр</w:t>
              <w:tab/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невматически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зрывозащиты</w:t>
              <w:tab/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Exi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Ex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тер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ля пневмопривода)</w:t>
              <w:tab/>
              <w:tab/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а</w:t>
              <w:tab/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ополнительную информацию указать открытым текстом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br/>
      </w:r>
    </w:p>
    <w:sectPr>
      <w:type w:val="nextPage"/>
      <w:pgSz w:w="11906" w:h="16838"/>
      <w:pgMar w:left="1134" w:right="85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Jura">
    <w:altName w:val="Cambria"/>
    <w:charset w:val="00"/>
    <w:family w:val="roman"/>
    <w:pitch w:val="default"/>
  </w:font>
  <w:font w:name="Oswa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0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right="-510" w:firstLine="624"/>
      <w:jc w:val="both"/>
    </w:pPr>
    <w:rPr>
      <w:rFonts w:ascii="PragmaticaCTT;Arial" w:hAnsi="PragmaticaCTT;Arial" w:cs="PragmaticaCTT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27:00Z</dcterms:created>
  <dc:creator>Alexandre Katalov</dc:creator>
  <dc:description/>
  <cp:keywords/>
  <dc:language>en-US</dc:language>
  <cp:lastModifiedBy>Ксения</cp:lastModifiedBy>
  <cp:lastPrinted>2025-10-14T11:27:00Z</cp:lastPrinted>
  <dcterms:modified xsi:type="dcterms:W3CDTF">2025-10-14T08:49:00Z</dcterms:modified>
  <cp:revision>3</cp:revision>
  <dc:subject/>
  <dc:title>Регулирующий клапан</dc:title>
</cp:coreProperties>
</file>